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99FF"/>
  <w:body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  <w:sz w:val="36"/>
          <w:szCs w:val="36"/>
        </w:rPr>
        <w:t>Ключевые вопросы, раскрывающие суть федерального государственного образовательного стандарта начального общего образования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Что такое федеральный государственный образовательный стандарт начального общего образования?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ГОС НОО, так же как и федеральные государственные образовательные стандарты основного общего, среднего (полного) общего, начального профессионального, среднего профессионального и высшего профессионального образования представляет собой совокупность требований, обязательных при реализации соответствующих основных образовательных программ (п.1, ст.7 Закона Российской Федерации «Об образовании»)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Какие требования содержит ФГОС НОО?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Федеральный государственный образовательный стандарт начального общего образования включает в себя требования к (п.4, ст.7 Закона Российской Федерации «Об образовании»):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- структуре основных образовательных программ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м реализации основных образовательных программ, в том числе кадровым, финансовым, материально-техническим и иным условиям;</w:t>
        <w:br/>
        <w:t>- результатам освоения основных образовательных программ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3. Какие программы, кроме рабочих программ учебных предметов, должны быть разработаны и реализованы в школе, исходя из требований к структуре основных образовательных программ? Что в себя включает основная образовательная программа начального общего образования школы?</w:t>
      </w:r>
      <w:r>
        <w:rPr>
          <w:rFonts w:cs="Arial" w:ascii="Arial" w:hAnsi="Arial"/>
        </w:rPr>
        <w:br/>
        <w:t xml:space="preserve">Основная образовательная программа начального общего образования должна содержать следующие разделы (п.16 ФГОС НОО):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яснительная записка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 xml:space="preserve">- планируемые результаты освоения обучающимися основной образовательной программы начального общего образования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 xml:space="preserve">- учебный план начального общего образования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- 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 xml:space="preserve">- программы отдельных учебных предметов, курсов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- 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- программа формирования культуры здорового и безопасного образа жизни;</w:t>
        <w:br/>
        <w:t>- программа коррекционной работы (данная программа разрабатывается при организации обучения и воспитания в образовательном учреждении детей с ограниченными возможностями здоровья)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4. Каким образом предполагается реализовывать основную образовательную программу начального общего образования?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 (п.16 ФГОС НОО).</w:t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5. Что такое внеурочная деятельность?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Под внеурочной деятельностью в рамках реализации ФГОС НОО понимается образовательную деятельность, осуществляемая в формах, отличных от классно-урочной, и направленная на достижение планируемых результатов освоения основной образовательной программы начального общего образования (ООП НОО).</w:t>
        <w:br/>
        <w:t>Кроме того, внеурочная деятельность в начальной школе позволяет решить ещё целый ряд очень важных задач: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-обеспечить благоприятную адаптацию ребенка в школе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-снизить учебную нагрузку обучающихся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-улучшить условия для развития ребенка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-учесть возрастные и индивидуальные особенности обучающихся.</w:t>
        <w:br/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ом числе через такие формы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(п.16 ФГОС НОО).</w:t>
        <w:br/>
        <w:t>Формы организации внеурочной деятельности, как и в целом образовательного процесса, в рамках реализации основной образовательной программы начального общего образования определяет образовательное учреждение (п.19.3 ФГОС НОО)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6. На что ориентирован новый стандарт?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Стандарт ориентирован на становление личностных характеристик выпускника, которые отраженны в «портрете выпускника начальной школы» (п.8 ФГОС НОО):</w:t>
        <w:br/>
        <w:t xml:space="preserve">- любящий свой народ, свой край и свою Родину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-уважающий и принимающий ценности семьи и общества;</w:t>
        <w:br/>
        <w:t>- любознательный, активно и заинтересованно познающий мир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 xml:space="preserve">- владеющий основами умения учиться, способный к организации собственной деятельности; </w:t>
        <w:br/>
        <w:t xml:space="preserve">- готовый самостоятельно действовать и отвечать за свои поступки перед семьей и обществом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 xml:space="preserve">- 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полняющий правила здорового и безопасного для себя и окружающих образа жизни.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7. Действительно ли федеральный государственный образовательный стандарт начального общего образования предусматривает оплату преподавания некоторых учебных предметов за счет родителей?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т, в соответствии с п.3 ст.5 Закона Российской Федерации «Об образовании» государство гарантирует гражданам, в частности, общедоступность и бесплатность начального общего образования в государственных и муниципальных образовательных учреждениях в пределах федеральных государственных образовательных стандартов.</w:t>
        <w:br/>
        <w:t>Вместе с тем, согласно п.1 и п.3 ст.45 Закона Российской Федерации «Об образовании» государственное и муниципальное образовательные учреждения вправе оказывать платные дополнительные образовательные услуги, не предусмотренные соответствующими образовательными программами и федеральными государственными образовательными стандартами. Однако эти платные образовательные услуги не могут быть оказаны вместо образовательной деятельности, финансируемой за счет средств бюджет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8. Какова роль родительской общественности в реализации ФГОС НОО?</w:t>
      </w:r>
      <w:r>
        <w:rPr>
          <w:rFonts w:cs="Arial" w:ascii="Arial" w:hAnsi="Arial"/>
        </w:rPr>
        <w:br/>
        <w:t>Поскольку основная образовательная программа включает в себя часть, формируемую участниками образовательного процесса (пп.1 п.4 ст.7 Закона Российской Федерации «Об образовании», п.15 ФГОС НОО), а родители (законные представители) обучающихся являются полноправными его участниками (п.44 Типового положения об общеобразовательном учреждении), то родительская общественность имеет право участвовать в проектировании основной образовательной программы и, в частности, определять часть, формируемую участниками образовательного процесса, входящую в учебный план образовательного учреждения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9. Каковы отличительные особенности ФГОС НОО?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государственный образовательный стандарт – принципиально новый для отечественной школы документ. Если предыдущее поколение общеобразовательных стандартов являлось, прежде всего, стандартами содержания образования, то ФГОС НОО нормирует результаты освоения основных образовательных программ и условия их реализации, определяет все важнейшие стороны работы школы, уклад школьной жизни в целом.</w:t>
        <w:br/>
        <w:t>Именно во ФГОС НОО идея ценностного, содержательного единства урочной и внеурочной деятельности получила нормативное закрепление: организация образовательной деятельности обучающихся на уроке и создание соответствующего пространства реализации полученных знаний, умений и навыков в практической социально и личностно значимой деятельности во внеурочное время должно обеспечить достижение комплекса личностных, метапредметных и предметных результато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21:00Z</dcterms:created>
  <dc:creator>Админ</dc:creator>
  <dc:description/>
  <dc:language>en-US</dc:language>
  <cp:lastModifiedBy>Анна</cp:lastModifiedBy>
  <dcterms:modified xsi:type="dcterms:W3CDTF">2013-03-27T11:21:00Z</dcterms:modified>
  <cp:revision>2</cp:revision>
  <dc:subject/>
  <dc:title>Ключевые вопросы, раскрывающие суть федерального государственного образовательного стандарта начального общего образования</dc:title>
</cp:coreProperties>
</file>