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федеральных государственных стандарт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тельный процесс начального образова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а Анна Михайловна учитель начальных классов  ГБОУ СОШ №2012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сравнительно недавно главной задачей образования было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 школьников навыков воспроизводства имеющихся знаний для успешного включения в медленно меняющуюся трудовую, семейно-бытовую, общественную деятельность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постоянное обновление представлений о природных, общественных процессах требует от каждого человека зрелых навыков самообразования, самовоспитания, саморазвития во всех видах повседневной жизнедеятель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ключение личности в непрерывное образование актуализирует умение оперативно обновлять имеющиеся представление о жизни, выбирать в информационном потоке те знания, которые обеспечивают успешное разрешение постоянно возникающих сложных проблем взаимодействия с различными общностями и индивид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этого, начальное образование в нашей школе призвано обеспечить: 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учащихся потребности в активном познании окружающего мира; 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навыков самоорганизации, обеспечивающих высокую эффективность всех видов учебной и внеучебной деятельности; 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вление построенных на принципах гуманизма отношений с разными людьми, малыми и большими группами, этносами; 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базовыми умениями выявлять и реализовывать индивидуальные задатки и способност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Приоритетные направления работы начальной школы с 2011 учебного года были определены введением Федерального государственного стандарта второго поколения. Новые стандарты – это одно из основных направлений национальной образовательной инициативы «Наша новая школа». 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является документом, создающим условия для реализации всех прав ребенка и лиц, занимающихся его социализацией, на полноценную, соответствующую постоянно усложняющимся требованиям динамично меняющегося мира, образовательной деятельностью. Г</w:t>
      </w:r>
      <w:r>
        <w:rPr>
          <w:rStyle w:val="Emphasis"/>
          <w:i w:val="false"/>
          <w:iCs w:val="false"/>
          <w:sz w:val="26"/>
          <w:szCs w:val="26"/>
        </w:rPr>
        <w:t>лавное направление Стандарто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деятельность ученика в сотрудничестве с одноклассниками, педагогами и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очу обратить ваше внимание  на существенное отличие новых ФГОС – наличие требований по формированию у младших школьников универсальных учебных действий (УУД: личностных, регулятивных, познавательных и коммуникативных).  Эти действия формируются в процессе изучения разных учебных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езусловно, каждый учебный предмет раскрывает различные УУД. Овладение ими, в конечном счете, ведет к формированию способности у учащихся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шей школе уже второй год первые классы начинают учебный год с программы адаптации детей к школе «Введение в школьную жизнь» авт Цукерман, рассчитанный на 30 часов. </w:t>
        <w:tab/>
        <w:t xml:space="preserve">Данный курс направлен на обучение навыкам учебного сотрудничества: посвящение в новый возраст, в новую систему отношений со взрослыми, сверстниками и самим собой. </w:t>
      </w:r>
    </w:p>
    <w:p>
      <w:pPr>
        <w:pStyle w:val="Style1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Каждый предмет один раз в неделю проводится с применением информационно – коммуникативных технологий. Это означает, что дети работают с клавиатурой, учатся писать, рисовать, создавать файлы, работают со сменным носителем, знакомятся с интернетом. Заканчивается этот курс праздником «Посвящение в первоклассн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тем продолжаем учебный процесс по ОС «Школа 2100».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й ОС позволяет развивать личность учащихся младших классов, сформировать у детей систему опорных знаний и универсальных учебных действий, необходимых для продолжения образования на следующей ступени обучения.</w:t>
      </w:r>
    </w:p>
    <w:p>
      <w:pPr>
        <w:pStyle w:val="Heading1"/>
        <w:tabs>
          <w:tab w:val="clear" w:pos="708"/>
          <w:tab w:val="left" w:pos="79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держание образования на первой ступени в нашей школе  реализуется  и за счет введения интегрированных курсов: обучение грамоте, математика и информатика, окружающий мир и ОБЖ, обеспечивающих целостное восприятие мира, деятельностного подхода и индивидуализации обучения. При этом значительное внимание уделяется развитию эмоциональной привлекательности процесса учения, укреплению познавательного интереса, как ведущего фактора успешности образовате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класса у нас организована системы накопительной оценки - портфолио учащегося, понимаемое как коллекция работ и результатов учащегося, которая демонстрирует его усилия, прогресс и его достижения в различных област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ртфолио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ивать высокую учебную мотивацию школь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умение учиться — ставить цели, планировать и организовывать собственную учеб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8:00Z</dcterms:created>
  <dc:creator>Анна</dc:creator>
  <dc:description/>
  <cp:keywords/>
  <dc:language>en-US</dc:language>
  <cp:lastModifiedBy>ЛИТЕРАТУРА</cp:lastModifiedBy>
  <cp:lastPrinted>2003-01-24T19:32:00Z</cp:lastPrinted>
  <dcterms:modified xsi:type="dcterms:W3CDTF">2003-01-24T16:33:00Z</dcterms:modified>
  <cp:revision>3</cp:revision>
  <dc:subject/>
  <dc:title>Внедрение федеральных государственных стандартов</dc:title>
</cp:coreProperties>
</file>