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ГБОУ СОШ № 2012</w:t>
      </w:r>
    </w:p>
    <w:p>
      <w:pPr>
        <w:pStyle w:val="Style14"/>
        <w:spacing w:before="0" w:after="0"/>
        <w:ind w:firstLine="709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Выступление на педагогическом совете по теме 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«Обсуждение реализации ФГОС в начальных классах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 xml:space="preserve">Вступление: 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Приоритетные направления работы начальной школы в 2011-2012 учебном году были определены введением Федерального государственного стандарта второго поколения. Новые стандарты – это одно из основных направлений национальной образовательной инициативы «Наша новая школа»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 педсовета:</w:t>
      </w:r>
      <w:r>
        <w:rPr>
          <w:sz w:val="28"/>
          <w:szCs w:val="28"/>
        </w:rPr>
        <w:t xml:space="preserve"> Ознакомление  педагогического коллектива с реализацией Основной образовательной программой начального общего образования в рамках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едсов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теоретической основы 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труктуры Основной образовательной программы начального общего образования ГБОУ СОШ №2012 и алгоритма ее реализации в первых классах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андарт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, стоящая перед школой, в условиях быстрого развития окружающего нас мира – это формирование человека, который бы смог самостоятельно принимать решения, отвечать за эти решения и их реализовывать. Поэт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99"/>
          <w:sz w:val="28"/>
          <w:szCs w:val="28"/>
        </w:rPr>
        <w:t>главное направление Стандар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еятельность ученика в сотрудничестве с одноклассниками, педагогами и родителя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 этап – «Введение в школьную жизнь»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ся учебный год с программы адаптации детей к школе «Введение в школьную жизнь». </w:t>
        <w:tab/>
        <w:t xml:space="preserve">Данный курс направлен на </w:t>
      </w:r>
      <w:r>
        <w:rPr>
          <w:b/>
          <w:bCs/>
          <w:color w:val="000000"/>
          <w:sz w:val="28"/>
          <w:szCs w:val="28"/>
        </w:rPr>
        <w:t xml:space="preserve">обучение навыкам учебного сотрудничества: </w:t>
      </w:r>
      <w:r>
        <w:rPr>
          <w:color w:val="000000"/>
          <w:sz w:val="28"/>
          <w:szCs w:val="28"/>
        </w:rPr>
        <w:t xml:space="preserve">посвящение в новый возраст, в новую систему отношений со взрослыми, сверстниками и самим собой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аждый предмет один раз в неделю проводится с применением информационно – коммуникативных технологий. Это означает, что дети работают с клавиатурой, учатся писать, рисовать, создавать файлы, работают со сменным носителем, знакомятся с интернето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ОП НО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задач нашего педсовета – это рассказать о нововведениях в 1 классах, которые коснуться и всю школу по мере перехода нынешних первоклассников из класса в класс. Начали мы учебный год с раработки ООП НОО, которая </w:t>
      </w:r>
      <w:r>
        <w:rPr>
          <w:rFonts w:cs="Times New Roman" w:ascii="Times New Roman" w:hAnsi="Times New Roman"/>
          <w:sz w:val="28"/>
          <w:szCs w:val="28"/>
        </w:rPr>
        <w:t>разрабатывается на четыре года.  Она имеет определенную структуру: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ОПНОО; 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(1-4 кл.)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УД у обучающихся на ступени НОО; 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уховно-нравственного развития, воспитания обучающихся на ступени НОО; 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культуры здорового и безопасного образа жизни; 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;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стижения планируемых результатов освоения ООП;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мы   дали обоснование всем структурным элементам программы, которые были включены в Программу  с учетом специфики  нашей школы – это конкурентные преимущества, порядок приема, контингент учащихся и т.д., определили цели и задачи ООП,  указаны основные  документы, регламентирующие образовательный процесс на начальной ступени образования.  Кроме того мы подробнейшим образом в соответствии с критериями стандарта обосновали используемы в образовательном процессе УМ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ого УМК позволяет развивать личность учащихся младших классов, сформировать у детей систему опорных знаний и универсальных учебных действий, необходимых для продолжения образования на следующей ступен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ограммы учебных предме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образовательной программы даны  материалы по каждому предмету учебного плана. Это КТП составлено в соответствии с новыми требованиями: где указаны не только тема, цель, планируемый результат и вид контроля, но и УУД, а так же к каждому учебному предмету разработана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чу обратить ваше внимание  на существенное отличие новых ФГОС – наличие требований по формированию у младших школьников универсальных учебных действий (УУД: личностных, регулятивных, познавательных и коммуникативных).  Эти действия формируются в процессе изучения разных учебны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условно, каждый учебный предмет раскрывает различные УДД. Овладение УУД в конечном счете ведет к формированию способности у учащихся самостоятельно успешно усваивать новые знания, овладевать умениями и компетентностями, включая самостоятельную организацию процесса усвоения, т.е. умение уч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</w:rPr>
        <w:t>В сфере личностных универсальных учебных действ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, способность к моральной децентрации (один из механизмов развития познавательных процессов личности, формирование  ее моральной зрелости и совершенствование навыков общения)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регулятивных универсальных учебных дейст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познавательных универсальных учебных действ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коммуникативных универсальных учебных действ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приобретут умения учитывать позицию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еседника (партнера), организовывать и осуществлять сотрудничество и кооперацию с учителем и сверстниками, адекват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ть информацию и отображать предметное содержание 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деятельности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ограмма Духовно – нравственного вос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оей основе содержит Закон Российской Федерации «Об образовании», Федеральный государственный образовательный стандарт начального образования, Концепцию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реализацию главной цели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урочной, внеурочной, внешк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учения и воспитания по данной программе планируется: приобретение обучающимися социальных знаний (об общественных нормах, устройстве общества и т.д.), первичного понимания социальной реа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духовно-нравственного развития и воспитания обучающихся содержит шесть направлений, которые являются обязательными при организации учебно-воспит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 всем направлениям программы предусмотрена работа с родителям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следующие родительские собрани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бучения в первом классе по новым ФГОС»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учебной и внеурочной деятельности первоклассника в условиях внедрения ФГОС НОО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собенности адаптационного периода, построение учебной деятельности в адаптационный период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формирования культуры здорового и безопасного образа жиз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основе содержит Закон Российской Федерации «Об образовании», Федеральный государственный образовательный стандарт начального образования, СанП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как на уроках, так и во внекласс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решения задач, определенных программой нами были опре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ь взаимосвязанных раздел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здоровьесберегающей инфраструктуры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учебной и внеучебной деятельности обучающихс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физкультурно-оздоровительной работы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ополнительных образовательных программ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просветительской работы с родителями (законными представител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енные разделы программы определяют основные направления работы педагогического коллектива по формированию культуры здорового и безопасного образа жизни на ступени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учения и воспитания по данной программе планируется: приобретение обучающимися знаний об основных компонентах культуры своего здоровья и здорового образа жизни; по формированию у детей понятия ценности здоровья, его сохранения и укрепления; формирование элементарных навыков гигиены, рационального питания и профилактике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учебной и внеучебной деятельности обучающихся мы предусмотрели следующие формы деятельности: Оптимизации учебной нагрузки учащихся (расписание составлено в соответсвии с требованиями СанПинов; Обеспечение двигательной активности учащихся в течение учебного дня ; Соблюдение «щадящего режима» учебы для первоклассников; Определение степени адаптивности учебного занятия первоклассников; Организация внеурочной деятельности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грамма коррекцио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коррекционной работы составлена на основе Закона Российской Федерации «Об образовании», Закона РФ «Об основных гарантиях прав ребенка», Федерального государственного образовательного стандарта начального образования, СанПиНов, Устав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направлена на реализацию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ой цели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раскрытия индивидуальных особенностей и возможностей каждого ученика в процессе обучения и воспитания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шает ряд ключевы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учение физического состояния и общего развити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 степени готовности детей к школьному об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 особенностей мотивации младших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 уровня развития познавательной сферы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 уровня интеллектуального развит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 особенностей эмоционально-личностной сф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уществление коррекционно-развивающей работы с детьми по разным направлениям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построения программы является принцип единства диагностики и коррекции развития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урочной и внеурочной деятельности через индивидуальную, групповую и фронтальные формы работы со всеми детьми начальной школы. Коррекционная работа осуществляется в рамках целостного подхода к обучению, развитию и воспитанию ребенка путем тесного сотрудничества учителя, школьного психолога, учителя-логопеда  и медсестры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ех разделов, которые характеризуют поэтапность выполнения коррекционной работы с младшими школьниками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й раздел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</w:t>
      </w:r>
      <w:r>
        <w:rPr>
          <w:rFonts w:cs="Times New Roman" w:ascii="Times New Roman" w:hAnsi="Times New Roman"/>
          <w:i/>
          <w:iCs/>
          <w:sz w:val="28"/>
          <w:szCs w:val="28"/>
        </w:rPr>
        <w:t>диагностический.</w:t>
      </w:r>
      <w:r>
        <w:rPr>
          <w:rFonts w:cs="Times New Roman" w:ascii="Times New Roman" w:hAnsi="Times New Roman"/>
          <w:sz w:val="28"/>
          <w:szCs w:val="28"/>
        </w:rPr>
        <w:t xml:space="preserve"> Его цель – выявление проблем и пробелов в развитии и обучении детей. Данный раздел предполагает проведение комплексного психолого-медико-педагогического обследования детей.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й раздел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ррекционно-развиваю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Его цел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уровня общего развития всех учащихся, восполнение пробелов предшествующего развития и обучения (по необходимости), индивидуальная работа по формированию недостаточно освоенных учебных умений и навыков, коррекция отклонений в развитии познавательной сферы и речи, целенаправленная подготовка к восприятию нового учеб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Этот раздел программы предполагает 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медико-педагогической коррекци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раз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агностическ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цель – определение динамики развития и обучени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В этом разделе программы предусмотрен </w:t>
      </w:r>
      <w:r>
        <w:rPr>
          <w:rFonts w:cs="Times New Roman" w:ascii="Times New Roman" w:hAnsi="Times New Roman"/>
          <w:spacing w:val="-1"/>
          <w:sz w:val="28"/>
          <w:szCs w:val="28"/>
        </w:rPr>
        <w:t>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спешности обучения младших школьников начинать коррекционную работу следует с определени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собенности их адаптации (привыкания, приспособления) к школьной жизн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0" cy="8959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олученные данные свидетельствуют о среднем уровне сформированной учебной мотивации учащихся 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%  учащихся имеют  высокой уровень школьной мотивации и учебной активности,  Данная группа детей отличается наличием  познавательных мотивов и стремлением выполнять все требования учителя;   учащиеся добросовестны и ответстве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% детей  имеют средний уровень.  Хорошая организация педагогом процесса учебной деятельности,  создание комфортных условий  придаст учащимся данной группы уверенность  в своих    силах, даст возможность раскрыть свой потенциал, почувствовать себя настоящими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% учащихся имеют  низкий уровень мотивации. У них положительное отношение к школе,  но с преобладанием игровой мотивации. Достаточно комфортно чувствуют себя в школе, но учебный процесс их мало привлекает. Они испытывают затруднения в учебной деятельности, что приводит к состоянию неустойчивой адаптации. Дети данной группы нуждаются в помощи  и особом внимании как  учителя, так и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ознавательной сфе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0115" cy="11893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езультаты диагностики показали: готовность  учащихся 1-х классов к школе находится  на  среднем  уровне.  Многие учащиеся имеют потенциал, и это в дальнейшем  даст положительную динамику в обучении. У некоторых учеников недостаточно сформирован интерес к самому процессу учебной деятельности, но хорошая организация процесс обучения и комфортные условиях придадут  уверенность, дадут  возможность раскрыться. С учениками, имеющие низкий уровень, необходимо провести коррекционно-развивающую работу, для дальнейшего овладения ими знаний необходимых на начальном этапе обучения.     </w:t>
      </w:r>
    </w:p>
    <w:p>
      <w:pPr>
        <w:pStyle w:val="11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ый год обучения особенно труден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олучно адаптация протекает у детей с нарушениями физического и психического развития. Следовательно, необходимо проводить  наблюдение за адаптацией детей в течение первых двух-трех месяцев. Учитель строит свою деятельность с учетом степени и длительности адаптации детей к школе. </w:t>
      </w:r>
    </w:p>
    <w:p>
      <w:pPr>
        <w:pStyle w:val="11"/>
        <w:ind w:left="0" w:firstLine="560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ями первых классов была проведена  комплексная педагогическая диагностика первоклассников, определяющая уровень готовности к обучен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диагно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451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75pt;height:94.5pt" filled="f" o:ole="">
            <v:imagedata r:id="rId5" o:title=""/>
          </v:shape>
          <o:OLEObject Type="Embed" ProgID="" ShapeID="ole_rId4" DrawAspect="Content" ObjectID="_1058724950" r:id="rId4"/>
        </w:objec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. году учащиеся показали высокий и средний уровень подготовленности к обучению в школе, т.е. основное количество учащихся (50 чел. – 73%) имеют 15-24 балла по педагогической диагностике. По сравнению с 2010-2011 уч. годом повысилось  количество учащихся, имеющих высокий уровень подготовленности с 10% до 38%. Но так же и повысился % учащихся с уровнем ниже среднего с 10 до 16% и с низким уровнем – с 2% до 11%.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диаграмма за последние 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15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75pt;height:96pt" filled="f" o:ole="">
            <v:imagedata r:id="rId7" o:title=""/>
          </v:shape>
          <o:OLEObject Type="Embed" ProgID="" ShapeID="ole_rId6" DrawAspect="Content" ObjectID="_1859724092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-2012 уч. году у учащихся 1-х классов недостаточно развита мелкая моторика (28%); плохо сформировано ориентирование на плоскости (21%),   т.е. не все дети знают «право», «лево», допускают ошибки в понимании терминов «внутри», «вне»;  49% учащихся не умеют сравнивать множества по числу элементов; 18% показывают низкий уровень сформированности фонематического восприятия, 40% не владеют звуковым анализом. Все вышесказанное будет вызывать затруднения на уроках обучения грамоте при овладении навыка чт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езультаты по обучению грамоте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6pt;height:161.25pt" filled="f" o:ole="">
            <v:imagedata r:id="rId9" o:title=""/>
          </v:shape>
          <o:OLEObject Type="Embed" ProgID="Excel.Sheet.12" ShapeID="ole_rId8" DrawAspect="Content" ObjectID="_1422362169" r:id="rId8"/>
        </w:object>
      </w:r>
    </w:p>
    <w:p>
      <w:pPr>
        <w:pStyle w:val="Normal"/>
        <w:jc w:val="right"/>
        <w:rPr>
          <w:i/>
          <w:i/>
        </w:rPr>
      </w:pPr>
      <w:r>
        <w:rPr>
          <w:i/>
        </w:rPr>
        <w:t>Результаты по математике</w:t>
      </w:r>
    </w:p>
    <w:p>
      <w:pPr>
        <w:pStyle w:val="Normal"/>
        <w:jc w:val="right"/>
        <w:rPr>
          <w:i/>
          <w:i/>
        </w:rPr>
      </w:pPr>
      <w:r>
        <w:rPr>
          <w:i/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3pt;height:160.4pt" filled="f" o:ole="">
            <v:imagedata r:id="rId11" o:title=""/>
          </v:shape>
          <o:OLEObject Type="Embed" ProgID="Excel.Sheet.12" ShapeID="ole_rId10" DrawAspect="Content" ObjectID="_1518647898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али, что более чем у половины учащихся (58% по русскому языку и по математике) проверяемые навыки сформированы на высоком и среднем уровне: но так же велик показатель и с нижнем уровнем (42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удности вызвали зад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ение найти в слове заданный зву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и соотносить слово с его слогоударной схе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йти заданную фигуру в фигурах сложной конфигур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в  соответствии с целью, задачами, содержанием данной программы в первом классе коррекционную работу мы планируем  осуществлять по следующим направлениям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ация детей к школьной жизни;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движений и сенсомоторного развития;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сновных мыслительных операций;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азличных видов мышления;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ция нарушений в развитии эмоционально-личностной сферы;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</w:t>
      </w:r>
      <w:r>
        <w:rPr>
          <w:rFonts w:cs="Times New Roman" w:ascii="Times New Roman" w:hAnsi="Times New Roman"/>
          <w:sz w:val="28"/>
          <w:szCs w:val="28"/>
        </w:rPr>
        <w:t>е речи, овладение техникой речи;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представлений об окружающем мире и обогащение словаря;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я ин</w:t>
      </w:r>
      <w:r>
        <w:rPr>
          <w:rFonts w:cs="Times New Roman" w:ascii="Times New Roman" w:hAnsi="Times New Roman"/>
          <w:sz w:val="28"/>
          <w:szCs w:val="28"/>
        </w:rPr>
        <w:t>дивидуальных пробелов в знаниях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стема оценки достижения планируемых результатов освоения ООП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альным способом организации системы накопительной оценки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тфолио учащего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мое как коллекция работ и результатов учащегося, которая демонстрирует его усилия, прогресс и его достижения в различных областях. При этом материалы портфолио должны допускать проведение независимой внешней оценки, например, при проведении аттестации 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фолио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рефлексивной и оценочной (в том числе самооценочной) деятельности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спользуемая в школе №2012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style11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5:00Z</dcterms:created>
  <dc:creator>Admin</dc:creator>
  <dc:description/>
  <cp:keywords/>
  <dc:language>en-US</dc:language>
  <cp:lastModifiedBy>ЛИТЕРАТУРА</cp:lastModifiedBy>
  <cp:lastPrinted>2012-02-19T21:54:00Z</cp:lastPrinted>
  <dcterms:modified xsi:type="dcterms:W3CDTF">2012-06-18T11:56:00Z</dcterms:modified>
  <cp:revision>7</cp:revision>
  <dc:subject/>
  <dc:title/>
</cp:coreProperties>
</file>